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Lebenslauf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05"/>
        <w:gridCol w:w="2411"/>
        <w:gridCol w:w="3517"/>
      </w:tblGrid>
      <w:tr>
        <w:trPr/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ame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lena Vladimirovna Mashtalov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43125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Geburtsdatum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.01.1978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Geburtsort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janovsk, Russische Föderation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>Staats -angehörigkeit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ische Föderation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amilienstand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heiratet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nschrift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ünentorgasse 2/5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-1090 Wien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43 699 10155236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E-Mail 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emashtalova@mail.ru</w:t>
              </w:r>
            </w:hyperlink>
          </w:p>
        </w:tc>
        <w:tc>
          <w:tcPr>
            <w:tcW w:w="3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site: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://www.elenamashtalova.com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07"/>
        <w:gridCol w:w="5626"/>
      </w:tblGrid>
      <w:tr>
        <w:trPr/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erufliche Tätigkeit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ffentliche Auftritte in Kammermusik - und Solokonzerte in Österreich (siehe Termine auf Website)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 – 2008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choberschule in Uljanov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in für folgende Fachgebie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Sonderklav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Praktische Pädagog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Repertoireanalyse und Musiktheorie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 – 2008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Staatliche Universität Uljanovsk (</w:t>
            </w:r>
            <w:hyperlink r:id="rId5">
              <w:r>
                <w:rPr>
                  <w:rStyle w:val="InternetLink"/>
                  <w:lang w:val="de-DE"/>
                </w:rPr>
                <w:t>http://english.ulsu.ru/</w:t>
              </w:r>
            </w:hyperlink>
            <w:r>
              <w:rPr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Lehrerin am Klavierstuhl der Fakultät für Kultur und Kun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Korrepetitorin der Orchestralabteilung für Cello, Viola, Violi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Leiterin des Faches und der Fachrichtung „Vokalbegleitung“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Ausbildung von über 20 StudentInn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Zahlreiche Auftritte in Themenkonzerten und Gesamtkonze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itglied der Staatskommission der Universitä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itglied der Jury in den von der Gebietskultur -verwaltung veranstalteten Stadt -und Regionalwettbewer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Teilnahme an Konferenzen mit Vorträgen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– 2000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egleitpianistin am Vokallehrstuhl im Sobinow Konservatorium in Saratow. Begleitpianistin b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internationalen Wettbewer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öffentlichen Konze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erschiedenen Staatsexamen (Schlussexamen, Promotionsexamen etc.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chulbildu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eisterkurse an der </w:t>
            </w:r>
            <w:hyperlink r:id="rId6">
              <w:r>
                <w:rPr>
                  <w:rStyle w:val="InternetLink"/>
                  <w:bCs/>
                </w:rPr>
                <w:t>19. internationalen Sommerakademie</w:t>
              </w:r>
            </w:hyperlink>
            <w:r>
              <w:rPr>
                <w:bCs/>
              </w:rPr>
              <w:t xml:space="preserve"> in Wien / Reichenau an der R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vierkammermusik bei </w:t>
            </w:r>
            <w:hyperlink r:id="rId7">
              <w:r>
                <w:rPr>
                  <w:rStyle w:val="InternetLink"/>
                </w:rPr>
                <w:t>Prof. Marta Gulyas</w:t>
              </w:r>
            </w:hyperlink>
            <w:r>
              <w:rPr/>
              <w:t xml:space="preserve"> und </w:t>
            </w:r>
            <w:hyperlink r:id="rId8">
              <w:r>
                <w:rPr>
                  <w:rStyle w:val="InternetLink"/>
                </w:rPr>
                <w:t>Prof. Ferenc Rado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 – 2004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pirantur im Fachgebiet „Soloklavier“ am Staatlichen Sobinow Konservatorium in Sarat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bschlussthese über die Bedeutung der Fachrichtung  Klavierbegleitung für die Ausbildung von professionellen Piani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Öffentliche Abschlusskonze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erleihung eines Titels vom Laureat des internationalen Pianistenwettbewerbs („Musical Performance And Pedagogics“, Wien 2005)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 – 2002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Musikstudium am Staatlichen Sobinow Konservatorium in Saratow (</w:t>
            </w:r>
            <w:hyperlink r:id="rId9">
              <w:r>
                <w:rPr>
                  <w:rStyle w:val="InternetLink"/>
                  <w:lang w:val="de-DE"/>
                </w:rPr>
                <w:t>http://sarcons.ru</w:t>
              </w:r>
            </w:hyperlink>
            <w:r>
              <w:rPr>
                <w:lang w:val="de-DE"/>
              </w:rPr>
              <w:t>) unter der Leitung vom russischen Volkskünstler Prof. L.I. Shugo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mit ausgezeichneter Bewer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werb der folgenden Qualifikation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onzertinterpre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usikerin für Kammerensem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Begleitpianis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usikhochschullehrerin für das Fach „Instrumentalinterpretation“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 – 1996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hochschule in Uljanov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mit ausgezeichneter Bewer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werb der folgenden Qualifikation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usikschullehre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usikerin für Kammerensem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Begleitpianistin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4 – 1992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amtschule in Uljanovsk, Russische Föder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mit ausgezeichneter Bewertung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uch der Musikschule in Uljanov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mit ausgezeichneter Bewertu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36"/>
        <w:gridCol w:w="5099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>Bedeutende Stücke aus meinem Repertoir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Tschaikowski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oße Sonate in G-Dur op.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a und Variationen für Klavier in F-D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zert für Violine und Orchester (Klavierersatz)</w:t>
            </w:r>
          </w:p>
          <w:p>
            <w:pPr>
              <w:pStyle w:val="Normal"/>
              <w:rPr/>
            </w:pPr>
            <w:r>
              <w:rPr/>
              <w:t>Rokoko – Variationen in A-Dur (Klavierersatz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.v.m.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Rachmaninow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zert Nr. 3 in d-Moll, Nr. 4 in g-Mol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hapsodie zum Thema von Paganini für Klavier und Orche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ate Nr. 2 in b-Moll, zweite Versio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uite Nr. 1 für zwei Klavie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.v.m.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Chopin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ate Nr. 3 in h-Mol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lladen Nr. 3 in As-Dur und Nr. 4 in f-Mol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rzo Nr. 2 in b-Mol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inige Nocturnes und Etudes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 Beethoven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vierkonzert Nr. 1 C-Dur op. 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viersonaten Nr. 1 in f-Moll, Nr. 5 in c-Moll, Nr. 7 in D-Dur, Nr. 13 in Es-Dur, Nr. 31 in As-Du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ate Nr. 1 für Cello und Piano in F-Du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.v.m.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 Brahm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Sonate Nr. 2 für Klavier in fis-Moll op. 2</w:t>
            </w:r>
          </w:p>
          <w:p>
            <w:pPr>
              <w:pStyle w:val="Normal"/>
              <w:rPr/>
            </w:pPr>
            <w:r>
              <w:rPr/>
              <w:t>Sechs Klavierstücke op. 1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apsodie in g-Moll op. 79</w:t>
            </w:r>
          </w:p>
          <w:p>
            <w:pPr>
              <w:pStyle w:val="Normal"/>
              <w:rPr/>
            </w:pPr>
            <w:r>
              <w:rPr/>
              <w:t>Sonate für Klavier und Violine Nr. 2 A-Dur</w:t>
            </w:r>
          </w:p>
          <w:p>
            <w:pPr>
              <w:pStyle w:val="Normal"/>
              <w:rPr/>
            </w:pPr>
            <w:r>
              <w:rPr/>
              <w:t>u.v.m.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R. Schumann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Abegg Variationen op. 1</w:t>
            </w:r>
          </w:p>
          <w:p>
            <w:pPr>
              <w:pStyle w:val="Normal"/>
              <w:rPr/>
            </w:pPr>
            <w:r>
              <w:rPr/>
              <w:t>Violinsonate Nr. 1 a-Moll op. 105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A. Dvorak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 xml:space="preserve">Konzert h-Moll für Violoncello und Orchester op. 104 </w:t>
            </w:r>
            <w:r>
              <w:rPr>
                <w:lang w:val="de-DE"/>
              </w:rPr>
              <w:t>(Klavierersatz)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J. S. Bach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Einige Stücke vom „Wohltemperierten Klavier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glische Suiten in a-Mol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 e fuga in d-Moll (Bach – Tausig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.a.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. A. Mozart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Klavierkonzert Nr. 23 A-Dur (K.488)</w:t>
            </w:r>
          </w:p>
          <w:p>
            <w:pPr>
              <w:pStyle w:val="Normal"/>
              <w:rPr/>
            </w:pPr>
            <w:r>
              <w:rPr/>
              <w:t>Sonaten in a-Moll, in G-Dur</w:t>
            </w:r>
          </w:p>
          <w:p>
            <w:pPr>
              <w:pStyle w:val="Normal"/>
              <w:rPr/>
            </w:pPr>
            <w:r>
              <w:rPr/>
              <w:t>Sonaten für Violine in e-Moll, F-Dur</w:t>
            </w:r>
          </w:p>
          <w:p>
            <w:pPr>
              <w:pStyle w:val="Normal"/>
              <w:rPr/>
            </w:pPr>
            <w:r>
              <w:rPr/>
              <w:t>Violinkonzert Nr. 5 A-Dur</w:t>
            </w:r>
          </w:p>
          <w:p>
            <w:pPr>
              <w:pStyle w:val="Normal"/>
              <w:rPr/>
            </w:pPr>
            <w:r>
              <w:rPr/>
              <w:t xml:space="preserve">u.a. </w:t>
            </w:r>
            <w:r>
              <w:rPr>
                <w:lang w:val="de-DE"/>
              </w:rPr>
              <w:t>(Klavierersatz)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M. A. Balakirew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Islamej orientalische Fantasie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G. W. Swiridow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Klaviertrio in a-Moll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W. Lutoslawski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iationen zum Thema von Paganini für zwei Klaviere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E. Elgar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llo Konzert in e-Moll op.85 (Klaviersat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onsti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e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Russisch (Muttersprach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Englisch (Fließend in Wort und Schrift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Deutsch (Sehr gut, Niveaustufe C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Italienisch (Grundkenntnisse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V</w:t>
            </w:r>
          </w:p>
        </w:tc>
        <w:tc>
          <w:tcPr>
            <w:tcW w:w="5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MS Off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Windows XP,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mashtalova@mail.ru" TargetMode="External"/><Relationship Id="rId4" Type="http://schemas.openxmlformats.org/officeDocument/2006/relationships/hyperlink" Target="http://www.elenamashtalova.com/" TargetMode="External"/><Relationship Id="rId5" Type="http://schemas.openxmlformats.org/officeDocument/2006/relationships/hyperlink" Target="http://english.ulsu.ru/" TargetMode="External"/><Relationship Id="rId6" Type="http://schemas.openxmlformats.org/officeDocument/2006/relationships/hyperlink" Target="http://www.isa-music.org/musikfestival" TargetMode="External"/><Relationship Id="rId7" Type="http://schemas.openxmlformats.org/officeDocument/2006/relationships/hyperlink" Target="http://www.iimcm.com/iimcm.asp?p=bio/gulyas&amp;l=EN" TargetMode="External"/><Relationship Id="rId8" Type="http://schemas.openxmlformats.org/officeDocument/2006/relationships/hyperlink" Target="http://www.ecma-music.com/?lang=en&amp;pid=43" TargetMode="External"/><Relationship Id="rId9" Type="http://schemas.openxmlformats.org/officeDocument/2006/relationships/hyperlink" Target="http://sarcon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2:00Z</dcterms:created>
  <dc:creator>Elena Mashtalova</dc:creator>
  <dc:description/>
  <cp:keywords/>
  <dc:language>en-US</dc:language>
  <cp:lastModifiedBy>ge82wi</cp:lastModifiedBy>
  <cp:lastPrinted>2009-09-27T13:56:00Z</cp:lastPrinted>
  <dcterms:modified xsi:type="dcterms:W3CDTF">2010-05-05T08:08:00Z</dcterms:modified>
  <cp:revision>77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1</vt:r8>
  </property>
  <property fmtid="{D5CDD505-2E9C-101B-9397-08002B2CF9AE}" pid="3" name="Erstellt von">
    <vt:lpwstr>Raffaele Gallo</vt:lpwstr>
  </property>
  <property fmtid="{D5CDD505-2E9C-101B-9397-08002B2CF9AE}" pid="4" name="Sprache">
    <vt:lpwstr>Deutsch</vt:lpwstr>
  </property>
</Properties>
</file>